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99000</wp:posOffset>
                </wp:positionH>
                <wp:positionV relativeFrom="page">
                  <wp:posOffset>2268855</wp:posOffset>
                </wp:positionV>
                <wp:extent cx="254444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1.6pt;mso-wrap-distance-left:9.05pt;mso-wrap-distance-right:9.05pt;mso-wrap-distance-top:0pt;mso-wrap-distance-bottom:0pt;margin-top:178.6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и в рамках реализации мероприятий муниципальной программы «Сельское хозяйство и комплексное развитие сельских территорий Пермского муниципального района», утвержденной постановлением администрации Пермского муниципального района от 05.12.2018 № 621,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конкурсному отбору потенциальных участников отдельных мероприятий муниципальной программы «Сельское хозяйство и комплексное развитие сельских территорий Пермского муниципального района», решению вопросов по предоставлению мер поддержки сельского хозяйства в Пермском муниципальном районе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конкурсному отбору потенциальных участников мероприятий муниципальной программы «Сельское хозяйство и комплексное развитие сельских территорий Пермского муниципального района», решению вопросов по предоставлению мер поддержки сельского хозяйства в Пермском муниципальном районе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4.2014 № 1456 «Об утверждении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2014-2016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9.05.2016 № 234 «О внесении изменений в постановление администрации Пермского муниципального района от 17.04.2014 № 1456 «Об утверждении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2014-2016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8.2018 № 286-С «О внесении изменений в постановление администрации Пермского муниципального района от 17.04.2014 № 1456 «Об утверждении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18 № 149 «О внесении изменений в постановление администрации Пермского муниципального района от 17.04.2014 № 1456 «Об утверждении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1.2018 № 586 «О внесении изменений в постановление администрации Пермского муниципального района от 17.04.2014 № 1456 «Об утверждении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 13.03.2019 № 133 «О внесении изменений в постановление администрации Пермского муниципального района от 17.04.2014 № 1456 «Об утверждении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 02.03.2020 № 105 «О внесении изменений в постановление администрации Пермского муниципального района от 17.04.2014 № 1456 «Об утверждении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0 № 152 «О внесении изменений в состав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, решению вопросов по предоставлению мер поддержки сельского хозяйства в Пермском муниципальном районе, утвержденный постановлением администрации Пермского муниципального района от 17.04.2014 № 145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TextBody"/>
        <w:tabs>
          <w:tab w:val="clear" w:pos="708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И.п. главы муниципального района                                                      В.П. Ваганов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34715</wp:posOffset>
                </wp:positionH>
                <wp:positionV relativeFrom="page">
                  <wp:posOffset>939165</wp:posOffset>
                </wp:positionV>
                <wp:extent cx="436245" cy="102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8.05pt;mso-wrap-distance-left:9.05pt;mso-wrap-distance-right:9.05pt;mso-wrap-distance-top:0pt;mso-wrap-distance-bottom:0pt;margin-top:73.95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34715</wp:posOffset>
                </wp:positionH>
                <wp:positionV relativeFrom="page">
                  <wp:posOffset>1295400</wp:posOffset>
                </wp:positionV>
                <wp:extent cx="9067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1.6pt;mso-wrap-distance-left:9.05pt;mso-wrap-distance-right:9.05pt;mso-wrap-distance-top:0pt;mso-wrap-distance-bottom:0pt;margin-top:102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3.2021 №СЭД-2021-299-01-01-05.С-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402590" cy="119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4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1125855" cy="207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6.35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о комиссии по конкурсному отбору потенциальных участников отдельных мероприятий муниципальной программы «Сельское хозяйство и комплексное развитие сельских территорий Пермского муниципального района», решению вопросов по предоставлению мер поддержки сельского хозяйства в Пермском муниципальном районе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Комиссия по конкурсному отбору потенциальных участников мероприятий поддержки и решению вопросов по предоставлению мер поддержки сельского хозяйства в Пермском муниципальном районе (далее – Комиссия) является коллегиальным органом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миссия создается в целях проведения конкурсного отбора потенциальных участников мероприятий поддержки сельского хозяйства и решения вопросов по предоставлению мер поддержки в рамках муниципальной программы «Сельское хозяйство и комплексное развитие сельских территорий Пермского муниципального района», утвержденной постановлением администрации Пермского муниципального района от 05.12.2018 № 621.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олномочия Комиссии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Задачи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1. проведение конкурсного отбора потенциальных участников мероприятий поддержки сельского хозяйства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согласование объема предоставляемой поддержки и очередности участников отдельных мероприятий в соответствии с порядкам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3. коллегиальное решение вопросов, относящихся к выполнению принятых обязательств сельскохозяйственными товаропроизводителями, субъектами малых форм хозяйствования, которым была предоставлена субсидия, в соответствии с договорами о предоставлении субсидий и соглашениям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ава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1. самостоятельно запрашивать в соответствующих уполномоченных органах дополнительные документы, необходимые для принятия решения о предоставлении мер поддержки, в случае возникновения сомнений, несоответствий в представленных документах и сведениях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приглашать на заседание Комиссии и заслушивать претендующих на получение мер поддержки по интересующим вопросам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3. привлекать к работе Комиссии отраслевых специалистов, специалистов для правовой и иной экспертизы документов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4. заслушивать итоги мониторинга мероприятий муниципальной программы, представленного управлением по развитию агропромышленного комплекса и предпринимательства администрации Пермского муниципального района (далее – Управление)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5. рассматривать вопросы о выполнении принятых обязательств получателями мер поддержки в соответствии с договорами о предоставлении субсидий и соглашениям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6. принимать решения о возврате бюджетных средств по итогам проведения мониторинга выполнения обязательств получателями мер поддержки в соответствии с договорами о предоставлении субсидий, соглашениями и выездных проверок сельскохозяйственных товаропроизводителей и субъектов малых форм хозяйствования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и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члены Комиссии обязаны 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рассматривать документы, представленные сельскохозяйственными товаропроизводителями, субъектами малых форм хозяйствования, претендующими на получение мер поддержк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3. рассматривать заключения Управления по каждому сельскохозяйственному товаропроизводителю, субъекту малых форм хозяйствования, претендующему на получение мер поддержк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4. принимать решения в отношении размера поддержки сельского хозяйства, установления очередности и других вопросов по мероприятиям Программы, которые отражаются в протоколе заседания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5. по результатам работы комиссии, в рамках решения задачи, обозначенной в подпункте 2.1.1 пункта 2.1 настоящего Положения, принимается одно из следующих решений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знать сельхозтоваропроизводителя, прошедшего конкурсный отбор, получателем субсид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ть сельхозтоваропроизводителю в получении субсиди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орядок работы Комиссии определяется в соответствии с настоящим Положением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проводится по мере необходимост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 Организует работу Комиссии и проводит ее заседание председатель Комиссии, в случае его отсутствия – заместитель председателя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ет общее руководство Комиссией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определяет дату проведения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бъявляет заседание Комиссии правомочным или выносит решение о переносе заседания Комиссии из-за отсутствия кворума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 открывает и ведет заседание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утверждает повестку дня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6. дает поручения членам Комиссии по вопросам, находящимся в компетенции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организует контроль выполнения решений, принятых Комиссией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1. извещает членов Комиссии о дате, месте, времени проведения заседания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ведет протоколы заседания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3. направляет членам Комиссии заключения по каждому сельскохозяйственному товаропроизводителю, субъекту малых форм хозяйствования, претендующему на получение мер поддержки, подготовленные Управлением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4. осуществляет иные действия организационно-технического характера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 отсутствия секретаря Комиссии его полномочия выполняет один из членов Комиссии по решению председателя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принимают участие в работе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6.2. пользуются информацией, поступающей в Комиссию (конфиденциальная информация разглашению не подлежит)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выполняют поручения председателя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6.4. участвуют в заседаниях Комиссии лично без замены. В случае невозможности присутствия на заседании Комиссии могут заблаговременно представить секретарю комиссии свое мнение по рассматриваемым вопросам в письменной форме, которое оглашается на заседании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7. Комиссия правомочна осуществлять функции, установленные настоящим Положением, если на заседании присутствуют не менее половины членов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8. Решение принимают простым большинством голосов от числа присутствующих на заседании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9. Решение Комиссии оформляется протоколом заседания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0. Срок оформления протокола – 3 рабочих дня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1. Протокол подписывается председателем Комиссии и секретарем. В случае отсутствия председателя Комиссии – заместителем председателя Комиссии и секретаре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Приложение 2</w:t>
        <w:br/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07740</wp:posOffset>
                </wp:positionH>
                <wp:positionV relativeFrom="page">
                  <wp:posOffset>779145</wp:posOffset>
                </wp:positionV>
                <wp:extent cx="436245" cy="102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8.05pt;mso-wrap-distance-left:9.05pt;mso-wrap-distance-right:9.05pt;mso-wrap-distance-top:0pt;mso-wrap-distance-bottom:0pt;margin-top:61.35pt;mso-position-vertical-relative:page;margin-left:2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00730</wp:posOffset>
                </wp:positionH>
                <wp:positionV relativeFrom="page">
                  <wp:posOffset>1033780</wp:posOffset>
                </wp:positionV>
                <wp:extent cx="90678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1.6pt;mso-wrap-distance-left:9.05pt;mso-wrap-distance-right:9.05pt;mso-wrap-distance-top:0pt;mso-wrap-distance-bottom:0pt;margin-top:81.4pt;mso-position-vertical-relative:page;margin-left:2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3.2021 №СЭД-2021-299-01-01-05.С-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402590" cy="119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4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1125855" cy="2076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6.35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комиссии по конкурсному отбору потенциальных участников мероприятий 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 Пермского муниципального района»</w:t>
      </w:r>
      <w:r>
        <w:rPr>
          <w:b/>
          <w:sz w:val="28"/>
          <w:szCs w:val="28"/>
        </w:rPr>
        <w:t>, решению вопросов по предоставлению мер поддержки сельского хозяйства в Пермском муниципальном район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0"/>
        <w:gridCol w:w="5464"/>
      </w:tblGrid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Светлана Валерь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ный специалис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 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Людмил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с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равового управления администрации Перм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Михаил Дмитри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уководитель общества с ограниченной ответственностью «Уралагр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Алексей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ведующий Участковой ветеринарной лечебницей Пер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рин Николай Дмитри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 Геннадий Николаевич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 Владимир Анатольевич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ых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зо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6:00Z</dcterms:created>
  <dc:creator>EMarkin</dc:creator>
  <dc:description/>
  <dc:language>en-US</dc:language>
  <cp:lastModifiedBy>adm15-01</cp:lastModifiedBy>
  <cp:lastPrinted>2021-03-24T14:29:00Z</cp:lastPrinted>
  <dcterms:modified xsi:type="dcterms:W3CDTF">2021-03-2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</vt:lpwstr>
  </property>
  <property fmtid="{D5CDD505-2E9C-101B-9397-08002B2CF9AE}" pid="3" name="r_object_id">
    <vt:lpwstr>09000001a6a8236e</vt:lpwstr>
  </property>
  <property fmtid="{D5CDD505-2E9C-101B-9397-08002B2CF9AE}" pid="4" name="r_version_label">
    <vt:lpwstr>1.3</vt:lpwstr>
  </property>
  <property fmtid="{D5CDD505-2E9C-101B-9397-08002B2CF9AE}" pid="5" name="reg_date">
    <vt:lpwstr>16.03.2020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